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 MAJITELE NEMOVIT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( ke stanovení stočnéh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ázev obce a číslo popisné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vlastníka nemovitost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sob zde žijící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a a příjm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známka : </w:t>
      </w:r>
      <w:r>
        <w:rPr/>
        <w:t xml:space="preserve">Případné změny v počtu osob užívajících danou nemovitost nahlašte  na Obecní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úřad do 3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ále vlastník nemovitosti prohlašuje, že na novou veřejnou kanalizaci nemá napojeny odpadní vody ze septiků, dešťové vody ze střech, dvorní a uliční vpusti dešťových vod, drenážní vody, vody ze sklepů, vody průmyslové, vody ze zahradních bazénů a oplachové vody z chemických a jatečních činností, včetně oplachových vod z výroby sýrů. 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jitel nemovitosti, kde se provozuje vyvařování, grilování a podobná činnost, prohlašuje, že před napojením přípojky do splaškové kanalizace má zabudovaný LAPOL tuků, aby nedocházelo k zanášení a ucpávání kanaliza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Ratenicích dne …………………                                    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vlastníka nemovitos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0:00Z</dcterms:created>
  <dc:creator>Obec Ratenice</dc:creator>
  <dc:description/>
  <cp:keywords/>
  <dc:language>en-US</dc:language>
  <cp:lastModifiedBy>sekret</cp:lastModifiedBy>
  <cp:lastPrinted>2009-10-16T11:20:00Z</cp:lastPrinted>
  <dcterms:modified xsi:type="dcterms:W3CDTF">2015-03-23T13:10:00Z</dcterms:modified>
  <cp:revision>2</cp:revision>
  <dc:subject/>
  <dc:title>ČESTNÉ PROHLÁŠENÍ MAJITELE NEMOVITOSTI</dc:title>
</cp:coreProperties>
</file>